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июля 2022 года в 10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7 июля 2022 года с 11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70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лекс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департамента муниципального имущества Администрации городского округа "Город Архангельск" – начальника отдела управления муниципальным имущество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-правового департамента Администрации городского округа "Город Архангельск"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7 июня 2022 года по 7 июля 2022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8 июля 2022 года в 10 часов 0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8 июля 2022 года в 10 часов 00 минут на право заключения договора аренды следующего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-</w:t>
              <w:br/>
              <w:t>пального имущества</w:t>
            </w:r>
          </w:p>
        </w:tc>
      </w:tr>
      <w:tr>
        <w:trPr>
          <w:trHeight w:val="2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городской округ "Город Архангельск",                           г. Архангельск,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ости, д. 7,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 8-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кадастровым номером 29:22:012010:831, расположено 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м этаже здания 1987 года по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– окрашены. Электроснабжение имеется. Водоснабжение, канализация –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 кв. м</w:t>
            </w:r>
          </w:p>
        </w:tc>
      </w:tr>
    </w:tbl>
    <w:p>
      <w:pPr>
        <w:pStyle w:val="Normal"/>
        <w:spacing w:lineRule="auto" w:line="228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офис, склад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1. Нежилое помещение общей площадью 17,3 кв. м, кадастровый номер 29:22:012010:831, расположенное по адресу:  Архангельская область, городской округ "Город Архангельск", г. Архангельск, ул. Юности, д. 7, пом. 8</w:t>
        <w:noBreakHyphen/>
        <w:t>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Начальная (минимальная) месячная арендная плата за муниципальное имущество – </w:t>
        <w:br/>
        <w:t>3 833,33 руб. (без учета НДС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задатка – 766,67 руб. Шаг аукциона – 191,67 руб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1 час. 00 мин. 7 июля 2022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о лоту № 1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та и время окончания рассмотрения заявок: 7 июля 2022 года в 11 часов 15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        З.А. Сидор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    О.В. Гальва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       С.В. Малеев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5:00Z</dcterms:created>
  <dc:creator>ДМИ</dc:creator>
  <dc:description/>
  <cp:keywords/>
  <dc:language>en-US</dc:language>
  <cp:lastModifiedBy>Мария Сергеевна Пасторина</cp:lastModifiedBy>
  <cp:lastPrinted>2022-07-07T13:57:00Z</cp:lastPrinted>
  <dcterms:modified xsi:type="dcterms:W3CDTF">2022-07-07T10:58:00Z</dcterms:modified>
  <cp:revision>3</cp:revision>
  <dc:subject/>
  <dc:title>П Р О Т О К О Л  N 18</dc:title>
</cp:coreProperties>
</file>